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540"/>
        <w:gridCol w:w="7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ози-ции това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спецификация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–во комплек-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за единицу в т.ч. НДС 18%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бщая в т.ч. НДС 18%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обеспечение для организации развивающей деятельности у до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граммно-дидактический</w:t>
            </w:r>
            <w:r>
              <w:rPr>
                <w:b/>
                <w:sz w:val="28"/>
                <w:szCs w:val="28"/>
                <w:lang w:eastAsia="ar-SA"/>
              </w:rPr>
              <w:t xml:space="preserve"> комплекс для проведения развивающ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интерактивных занятий для детей от 3 до 8 л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(Россия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граммно-дидактический комплекс «Мерсибо Плюс 3» включает в себя </w:t>
            </w:r>
            <w:r>
              <w:rPr>
                <w:b/>
                <w:sz w:val="28"/>
                <w:szCs w:val="28"/>
              </w:rPr>
              <w:t>специально подготовленный набор развивающе-обучающих программ</w:t>
            </w:r>
            <w:r>
              <w:rPr>
                <w:sz w:val="28"/>
                <w:szCs w:val="28"/>
              </w:rPr>
              <w:t>, которые направлены на помощь детям, осваивающим программу детского сада и начальных классов школ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есь комплекс компьютерных программ должен способствовать формированию и развитию таких базовых умений и навыков у детей как </w:t>
            </w:r>
            <w:r>
              <w:rPr>
                <w:b/>
                <w:bCs/>
                <w:sz w:val="28"/>
                <w:szCs w:val="28"/>
              </w:rPr>
              <w:t>образная речь, богатый словарный запас, правильный грамматический строй языка, знакомство с буквами, развитие навыков чтения, расширение представлений об окружающем мире и социальной роли ребенка и взрослого в обществе, знакомство с элементарными математическими представлениями</w:t>
            </w:r>
            <w:r>
              <w:rPr>
                <w:sz w:val="28"/>
                <w:szCs w:val="28"/>
              </w:rPr>
              <w:t xml:space="preserve"> и т.д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мплекс предназначен для использования на интерактивных досках, экранах, мультимедийных столах, компьютерах и ноутбук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 комплекса дает возможность создавать и вести </w:t>
            </w:r>
            <w:r>
              <w:rPr>
                <w:b/>
                <w:sz w:val="28"/>
                <w:szCs w:val="28"/>
              </w:rPr>
              <w:t>списки детей\групп</w:t>
            </w:r>
            <w:r>
              <w:rPr>
                <w:sz w:val="28"/>
                <w:szCs w:val="28"/>
              </w:rPr>
              <w:t>. С помощью списков педагог осуществляет контроль педагогической деятельности разных детей, фиксирует проведенные занятия, ведет интерактивный профил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содержит </w:t>
            </w:r>
            <w:r>
              <w:rPr>
                <w:b/>
                <w:bCs/>
                <w:sz w:val="28"/>
                <w:szCs w:val="28"/>
              </w:rPr>
              <w:t>интерактивный профиль</w:t>
            </w:r>
            <w:r>
              <w:rPr>
                <w:sz w:val="28"/>
                <w:szCs w:val="28"/>
              </w:rPr>
              <w:t xml:space="preserve"> ребенка, сохраняющий все виды проделанной в комплексе работы. Также в профиле можно просматривать </w:t>
            </w:r>
            <w:r>
              <w:rPr>
                <w:b/>
                <w:sz w:val="28"/>
                <w:szCs w:val="28"/>
              </w:rPr>
              <w:t>статистику</w:t>
            </w:r>
            <w:r>
              <w:rPr>
                <w:sz w:val="28"/>
                <w:szCs w:val="28"/>
              </w:rPr>
              <w:t xml:space="preserve"> по итогам проведенных занятий, информирующую специалиста о проблемных зонах в обучении и развитии ребенка для дальнейшей корректировки плана развивающих зан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ольшая часть интерактивных игр и упражнений комплекса имеют </w:t>
            </w:r>
            <w:r>
              <w:rPr>
                <w:b/>
                <w:sz w:val="28"/>
                <w:szCs w:val="28"/>
              </w:rPr>
              <w:t>печатные задания</w:t>
            </w:r>
            <w:r>
              <w:rPr>
                <w:sz w:val="28"/>
                <w:szCs w:val="28"/>
              </w:rPr>
              <w:t>, предназначенные для смены деятельности на занятии или выдачи материала для домашней рабо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гры и упражнения, входящие в комплекс, имеют многофункциональный характер и оснащены </w:t>
            </w:r>
            <w:r>
              <w:rPr>
                <w:b/>
                <w:sz w:val="28"/>
                <w:szCs w:val="28"/>
              </w:rPr>
              <w:t>настройками</w:t>
            </w:r>
            <w:r>
              <w:rPr>
                <w:sz w:val="28"/>
                <w:szCs w:val="28"/>
              </w:rPr>
              <w:t>, позволяющими менять уровень сложности игры/упражнения, осуществляя индивидуальный подход к каждому ребенк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плекса входит 100 игр и упражнений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2 занят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накомства с окружающим миром, понятием экологии, с городской средой, пониманием ролевых моделей общества, знанием основных цветов, пониманием слов противоположного значения, освоением временных понятий и др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менее 11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над развитием лексических понятий, знакомством с профессиями, дифференциацией овощей и фруктов, знанием музыкальных инструментов, комнатных растений, видов транспорта, освоением сравнительных величин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менее 7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ля работы над развитием логического мышления, умением выделять объект по описанию, ориентироваться в понятиях право-лево, создавать последовательности, выделять «лишний» предмет из множества однородных и др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менее 14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над развитием внимания и памяти, запоминать и находить предметы, работать с ритмическим рисунком, находить ошибки в изображении знакомых предметов, умением определять предмет по силуэту, соотносить буквы и символы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 менее 3 занятий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над общей и ручной моторикой, умением выполнять физические действия по подражанию, осваивать движения несимметричного характера с нейропсихологическим подход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 занят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по знакомству с грамотой, запоминанию гласных и согласных букв, освоению алфавита, выделению парных букв, чтению элементарных буквосочетаний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 занятий 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над звуко-буквенным анализом, умением запоминать и повторять звуки\слоги на слух, определять место звука в слове, выделять заданный звук в словах, находить слово, соответствующее представленной схеме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7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ренировки навыка чтения, умения соединять буквы в слоги, читать простые слова, различать слова близкие по написанию, делить слова на слоги, составлять предложения из отдельных слов, читать короткие фразы, решать простые звуко-буквенные ребусы и др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е менее 10 занят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ля развития речи, отработки рода имен существительных, понимания местоимений, работы с рифмой, развития речевого слуха, составления сюжетного рассказа по серии картинок, запоминания и понимания пословиц и поговорок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 менее 13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элементарных математических представлений, действий в пределах первого десятка, освоения порядкового счета, умения работать с составом чисел, решать простые примеры, знать основные геометрические фигуры, сравнивать числа по величине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 Не менее 1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ля составления графических дидактических пособий - набора из фонов, изображений, текстов и символов (буквы, цифры, знаки, фигуры), анимационных и звуковых настроек, позволяющих специалисту самостоятельно создавать интерактивные дидактические пособия, исходя из индивидуальных особенностей детей. Составленные сюжеты можно сохранять как в интерактивном, так и в печатном вид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е менее 142 интерактивных пособий (сценок) на тему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– 90 штук, из них: Новый год – 43 шт, 8 марта – 17шт, 12 апреля – 6 шт, Праздник осени – 5шт, День знаний – 6шт, 23 февраля – 6шт, 4 ноября – 2 шт, 9 мая – 5 ш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ы и социальной коммуникации – 17 шт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м поведения и безопасности в бытовых условиях -18 шт;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я мероприятий – 17 шт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хнические требования комплекса –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8 и современнее, экран  размером не менее 102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68 пикселов, аудиоколонк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0:00Z</dcterms:created>
  <dc:creator>1</dc:creator>
  <dc:description/>
  <cp:keywords/>
  <dc:language>en-US</dc:language>
  <cp:lastModifiedBy>Vitaly Bard</cp:lastModifiedBy>
  <dcterms:modified xsi:type="dcterms:W3CDTF">2022-12-01T10:30:00Z</dcterms:modified>
  <cp:revision>2</cp:revision>
  <dc:subject/>
  <dc:title/>
</cp:coreProperties>
</file>